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38850" cy="840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76950" cy="811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2625" cy="7896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53150" cy="8324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2625" cy="8067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8150" cy="7669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